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ru-RU"/>
        </w:rPr>
        <w:t>Преглед планираних средстава за редован рад Републичке изборне комисије у 2022. години</w:t>
      </w:r>
    </w:p>
    <w:p>
      <w:pPr>
        <w:pStyle w:val="Normal"/>
        <w:tabs>
          <w:tab w:val="clear" w:pos="1080"/>
        </w:tabs>
        <w:spacing w:before="360" w:after="120"/>
        <w:rPr>
          <w:lang w:val="sr-RS"/>
        </w:rPr>
      </w:pPr>
      <w:r>
        <w:rPr>
          <w:lang w:val="sr-R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610225" cy="758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5487"/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кон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ом.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асиф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МЕНА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РЕДСТА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Средства из буџ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АГРАДЕ ЗАПОСЛЕНИМА И ОСТАЛИ ПОСЕБНИ РАСХОД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6,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16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>Накнаде запосленима и остали посебни расход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6,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ЛНИ ТРОШКОВ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>Трошкови платног промета и банкарских услуг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CS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луге комуникациј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ОШКОВИ ПУТОВАЊ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рошкови службених путовања у земљ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222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  <w:t>Трошкови службених путовања у иностранс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Е ПО УГОВОР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3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дминистративне услуг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33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луге 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>образовањ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усавршавања запослени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луге информисањ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37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Репрезентациј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Остале опште услуг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ЕРИЈ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 xml:space="preserve">Административни материја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ЈЕ МЕЂУНАРОДНИМ ОРГАНИЗАЦИЈА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куће дотације за међународне чланарин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РЕЗИ, ОБАВЕЗНЕ ТАКСЕ, КАЗНЕ И ПЕНА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823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овчан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зне и пена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ОВЧАНЕ КАЗНЕ И ПЕНАЛИ ПО РЕШЕЊУ СУД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483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овчане казне и пенали по решењу суд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НЕМАТЕРИЈАЛНА ИМОВИ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Нематеријална имови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spacing w:before="40" w:after="4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36,60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97.2pt;mso-wrap-distance-left:9pt;mso-wrap-distance-right:9pt;mso-wrap-distance-top:0pt;mso-wrap-distance-bottom:0pt;margin-top:7.6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"/>
                        <w:gridCol w:w="5487"/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Екон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ом.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ласиф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НАМЕНА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 xml:space="preserve"> СРЕДСТА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Средства из буџет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ГРАДЕ ЗАПОСЛЕНИМА И ОСТАЛИ ПОСЕБНИ РАСХОД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6,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16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>Накнаде запосленима и остали посебни расход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26,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СТАЛНИ ТРОШКОВ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,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>Трошкови платног промета и банкарских услуг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CS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 xml:space="preserve">Услуге комуникациј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n-GB"/>
                              </w:rPr>
                              <w:t>1,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 w:eastAsia="en-GB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ТРОШКОВИ ПУТОВАЊ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 xml:space="preserve">Трошкови службених путовања у земљ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4222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>Трошкови службених путовања у иностранст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RS"/>
                              </w:rPr>
                              <w:t>1,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0,00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УСЛУГЕ ПО УГОВОР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,4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3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 xml:space="preserve">Административне услуг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33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слуге 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>образовањ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и усавршавања запослени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ru-RU"/>
                              </w:rPr>
                              <w:t xml:space="preserve">Услуге информисањ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RS"/>
                              </w:rPr>
                              <w:t>4,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37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Репрезентациј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Остале опште услуг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МАТЕРИЈА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 xml:space="preserve">Административни материја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ЈЕ МЕЂУНАРОДНИМ ОРГАНИЗАЦИЈА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куће дотације за међународне чланарин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РЕЗИ, ОБАВЕЗНЕ ТАКСЕ, КАЗНЕ И ПЕНАЛ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823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овчан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зне и пенал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НОВЧАНЕ КАЗНЕ И ПЕНАЛИ ПО РЕШЕЊУ СУДО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483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овчане казне и пенали по решењу судо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НЕМАТЕРИЈАЛНА ИМОВИ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Нематеријална имови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spacing w:before="40" w:after="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36,60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2" w:before="61" w:after="120"/>
        <w:ind w:right="-49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МЕНА И ДОПУНА</w:t>
      </w:r>
    </w:p>
    <w:p>
      <w:pPr>
        <w:pStyle w:val="Normal"/>
        <w:spacing w:lineRule="exact" w:line="322" w:before="61" w:after="120"/>
        <w:ind w:right="93" w:hanging="0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ФИНАНСИЈСКОГ ПЛАНА</w:t>
      </w:r>
    </w:p>
    <w:p>
      <w:pPr>
        <w:pStyle w:val="Normal"/>
        <w:spacing w:lineRule="exact" w:line="322" w:before="61" w:after="120"/>
        <w:ind w:right="-4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РЕПУБЛИЧКЕ ИЗБОРНЕ КОМИСИЈЕ ЗА 2022. ГОДИНУ</w:t>
      </w:r>
    </w:p>
    <w:p>
      <w:pPr>
        <w:pStyle w:val="TextBody"/>
        <w:spacing w:before="181" w:after="0"/>
        <w:ind w:left="142" w:right="820" w:hanging="0"/>
        <w:rPr/>
      </w:pPr>
      <w:r>
        <w:rPr/>
        <w:t>Финансијски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епубличке</w:t>
      </w:r>
      <w:r>
        <w:rPr>
          <w:spacing w:val="-4"/>
        </w:rPr>
        <w:t xml:space="preserve"> </w:t>
      </w:r>
      <w:r>
        <w:rPr/>
        <w:t>изборне</w:t>
      </w:r>
      <w:r>
        <w:rPr>
          <w:spacing w:val="-4"/>
        </w:rPr>
        <w:t xml:space="preserve"> </w:t>
      </w:r>
      <w:r>
        <w:rPr/>
        <w:t>комисије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2022.</w:t>
      </w:r>
      <w:r>
        <w:rPr>
          <w:spacing w:val="-6"/>
        </w:rPr>
        <w:t xml:space="preserve"> </w:t>
      </w:r>
      <w:r>
        <w:rPr/>
        <w:t>годину</w:t>
      </w:r>
      <w:r>
        <w:rPr>
          <w:spacing w:val="-7"/>
        </w:rPr>
        <w:t xml:space="preserve"> </w:t>
      </w:r>
      <w:r>
        <w:rPr/>
        <w:t>мења</w:t>
      </w:r>
      <w:r>
        <w:rPr>
          <w:spacing w:val="-4"/>
        </w:rPr>
        <w:t xml:space="preserve"> </w:t>
      </w:r>
      <w:r>
        <w:rPr/>
        <w:t>се и гласи:</w:t>
      </w:r>
    </w:p>
    <w:p>
      <w:pPr>
        <w:pStyle w:val="ListParagraph"/>
        <w:widowControl w:val="false"/>
        <w:tabs>
          <w:tab w:val="clear" w:pos="1080"/>
          <w:tab w:val="left" w:pos="1313" w:leader="none"/>
        </w:tabs>
        <w:autoSpaceDE w:val="false"/>
        <w:spacing w:before="121" w:after="0"/>
        <w:ind w:left="142" w:hanging="0"/>
        <w:contextualSpacing w:val="false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Програмска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активност: </w:t>
      </w:r>
      <w:r>
        <w:rPr>
          <w:sz w:val="24"/>
          <w:lang w:val="ru-RU"/>
        </w:rPr>
        <w:t>Редова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д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публич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борне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комисије</w:t>
      </w:r>
    </w:p>
    <w:p>
      <w:pPr>
        <w:pStyle w:val="Normal"/>
        <w:tabs>
          <w:tab w:val="clear" w:pos="1080"/>
        </w:tabs>
        <w:spacing w:before="40" w:after="40"/>
        <w:jc w:val="center"/>
        <w:rPr>
          <w:rFonts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/>
          <w:b/>
          <w:bCs/>
          <w:sz w:val="16"/>
          <w:szCs w:val="16"/>
          <w:lang w:val="ru-RU"/>
        </w:rPr>
      </w:r>
    </w:p>
    <w:tbl>
      <w:tblPr>
        <w:tblW w:w="96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381"/>
        <w:gridCol w:w="1409"/>
        <w:gridCol w:w="1411"/>
        <w:gridCol w:w="1409"/>
      </w:tblGrid>
      <w:tr>
        <w:trPr>
          <w:trHeight w:val="4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омска класиф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 СРЕДСТА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Текућа апропријац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Предлог за ребалан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Увећање/ умањење</w:t>
            </w:r>
          </w:p>
        </w:tc>
      </w:tr>
      <w:tr>
        <w:trPr>
          <w:trHeight w:val="4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6,2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,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,000,00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кнаде запосленима и остали посебни рас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6,2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,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,000,000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СТАЛНИ ТРОШКОВ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2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Услуге комуникац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ТРОШКОВИ ПУТОВАЊ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УСЛУГЕ ПО УГОВО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Административне услуг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Услуге информисањ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,1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,1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Репрезентац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7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7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МАТЕРИЈ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ДОТАЦИЈЕ МЕЂУНАРОДНИМ ОРГАНИЗАЦИЈ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Текуће дотације за међународне чланар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8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овчане казне и пен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8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ЕМАТЕРИЈАЛНА ИМОВ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ематеријална имов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Свега: Програмска активност</w:t>
            </w:r>
          </w:p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0002 - Подршка раду Републичке избрне комисиј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6,60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0,60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,000,000</w:t>
            </w:r>
          </w:p>
        </w:tc>
      </w:tr>
    </w:tbl>
    <w:p>
      <w:pPr>
        <w:pStyle w:val="Normal"/>
        <w:tabs>
          <w:tab w:val="clear" w:pos="1080"/>
        </w:tabs>
        <w:spacing w:before="40" w:after="40"/>
        <w:jc w:val="center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</w:r>
    </w:p>
    <w:sectPr>
      <w:type w:val="nextPage"/>
      <w:pgSz w:w="11906" w:h="16838"/>
      <w:pgMar w:left="1134" w:right="1136" w:gutter="0" w:header="0" w:top="99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080"/>
      </w:tabs>
      <w:autoSpaceDE w:val="false"/>
      <w:spacing w:before="0" w:after="0"/>
      <w:jc w:val="left"/>
    </w:pPr>
    <w:rPr>
      <w:rFonts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tabs>
        <w:tab w:val="clear" w:pos="1080"/>
      </w:tabs>
      <w:autoSpaceDE w:val="false"/>
      <w:spacing w:before="130" w:after="0"/>
      <w:jc w:val="right"/>
    </w:pPr>
    <w:rPr>
      <w:rFonts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3:00Z</dcterms:created>
  <dc:creator>Biljana Zeljkovic</dc:creator>
  <dc:description/>
  <cp:keywords/>
  <dc:language>en-US</dc:language>
  <cp:lastModifiedBy>Branko Bura</cp:lastModifiedBy>
  <cp:lastPrinted>2021-10-28T10:19:00Z</cp:lastPrinted>
  <dcterms:modified xsi:type="dcterms:W3CDTF">2022-10-31T10:53:00Z</dcterms:modified>
  <cp:revision>2</cp:revision>
  <dc:subject/>
  <dc:title/>
</cp:coreProperties>
</file>